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T Assessm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assessment report for the On-the-Job Training (OJT) I completed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internship, I had the opportunity to work in [department or area of focus], where I was involved in [brief description of tasks and responsibilities]. Through this experience, I was able to develop skills in [list relevant skills] and gain valuable insights into [mention any significant learning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ections provide a detailed overview of my activities and achievements during the training peri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 of the OJ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tiviti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1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2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vity 3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kills Ac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1 an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2 an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clusion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s for future OJT candi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you and the entire team at [Company/Organization Name] for the support and guidance provided during my training. I believe this experience has significantly contributed to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ppreciate the opportunity to discuss this report further, should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