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/Organization Name]. I am currently a [Your Year, e.g., sophomore] student majoring in [Your Major] at [Your University/College], and I believe that my academic background, along with my passion for [Relevant Field/Industry],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coursework, I have developed a strong foundation in [Relevant Skills/Knowledge], which I am eager to apply in a practical setting. I am particularly drawn to [Company/Organization Name] because of [a specific reason related to the company or its values/projects], and I am enthusiastic about the chance to contribute to your team while gaining valuable industr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highly motivated individual with a strong work ethic and excellent [mention any specific skills or attributes relevant to the position, e.g., communication, teamwork, problem-solving]. I am confident that my dedication and willingness to learn will allow me to make a meaningful contribution during my OJ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 and the opportunity to learn from the talented te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