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On-the-Job Training position at [Company/Organization Name]. I am grateful for the opportunity to contribute to your team and gain valuable experience in [related field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etails provided regarding the training schedule, start date, and any necessary documentation. I am eager to begin my journey with [Company/Organization Name]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learning from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