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On-the-Job Training (OJT) position at [Company's Name] as advertised [mention where you found the job listing, e.g., "on your website" or "in the university notice board"]. I am currently a [Your Year and Major] student at [Your University/College] and believe that my skills and passion for [related field/industry] make me a suitable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gain practical experience and apply my knowledge in a real-world setting. During my academic career, I have gained a solid foundation in [relevant skills or coursework], which I am excited to expand upon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projects]. I am enthusiastic about the possibility of contributing to your team while further developing my skills in a profession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is my resume, which provides additional details regarding my qualifications and educational background. I would appreciate the opportunity to discuss how I can contribute to your organization and learn from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