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T Enroll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On-the-Job Training (OJT) program at [Company/Organization Name]. I am currently a [Your Year, e.g., 3rd-year] student pursuing a degree in [Your Degree] at [Your School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area] and believe that your organization would be the perfect environment to enhance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application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nscript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view at your earliest convenience and can be reached at [Your Phone Number] or [Your Email Address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