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 Name] as advertised [mention where you found the opportunity]. I am currently pursuing a [Your Degree] in [Your Major] at [Your University], and I am eager to gain practical experience in [specific field/industry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olid foundation in [relevant skills or subjects], which I believe will allow me to make a meaningful contribution to your team. I am particularly drawn to [Company Name] because [mention reasons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in a dynamic environment where I can apply my theoretical knowledge and learn from experienced professionals. I am dedicated, quick to learn, and ready to tackle the challenges that come wit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