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as advertised [where you found the internship posting]. I am currently a [your year, e.g., sophomore] majoring in [your major] at [your university], and I am eager to gain practical experience in [related field or specific area] to complement my academic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coursework and previous experiences, I have developed [mention any relevant skills or experiences]. I am particularly drawn to [something specific about the company or position], and I believe my background in [related skills or field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to learn from the talented professionals in your organization. I am confident that this internship will provide me with valuable insights and skills that will enhance my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. I can be reached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