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enrolling for the On-the-Job Training (OJT) program at [Company/Organization Name]. As a [Your Year/Program] student at [Your School/University] specializing in [Your Field of Study], I am keen to complement my academic knowledge with prac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Company/Organization Name] offers an ideal environment for me to apply my skills, particularly in [mention specific skills or interests relevant to the company]. I am eager to learn from your team and contribute effectively to ongo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my resume and any required documentation for your consideration. I appreciate your time and the opportunity to be a part of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