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dmission to the On-the-Job Training (OJT) program at [Organization Name]. Your application and interview demonstrated the skills and enthusiasm we are looking for in our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or:** [Supervisor's Name an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position by signing and returning this letter by [Response Deadline]. 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 and helping you gain invaluable experience during you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