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n-the-Job Training (OJT) program at [Company/Organization Name]. I am currently a [Your Course/Program] student at [Your School/University] and am eager to apply my academic knowledge in a practic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studies, I have gained skills in [mention relevant skills or subjects], which I believe will be beneficial to your team. I am particularly drawn to [specific aspect of the company/industry], and I am excited about the opportunity to learn from experienced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ighly motivated, eager to learn, and ready to contribute positively to [Company/Organization Name]. Thank you for considering my application. I look forward to the possibility of work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