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On-the-Job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On-the-Job Training (OJT) program at [Institution/Organization Name], starting on [Start Date]. I am excited about this opportunity to enhance my skills and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learn from experienced professionals and contribute to [Specific Projects/Teams] during my training period. I am confident that this experience will be invaluable for my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s requested. If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wonderful opportunity. I look forward to starting my training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