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n-the-job training program at [Company Name] as advertised [mention where you found the opportunity, e.g., your website, job board, etc.]. I am currently a [Your Degree/Field of Study] student at [Your Institution/University], and I believe that this training would provide me with valuable practical experience to complement my academic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due to [mention reasons related to the company's values, projects, or reputation]. I have developed skills in [list relevant skills or experiences] that I believe would contribute positively to your team. Through this training, I hope to gain hands-on experience in [mention specific areas of interest related to the company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academic background and extracurricular activities. I would greatly appreciate the opportunity to discuss my application in more detail and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your team and learning from the professionals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