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mention where you found the internship listing]. I am currently a [your year, e.g., junior] at [Your University] majoring in [Your Major], and I am eager to apply my skills and gain valuable experience in [specific field or area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 or knowledge], and my coursework in [specific courses] has prepared me for the challenges of this internship. Additionally, I have gained practical experience through [mention any relevant experience, such as projects, previous internships, or part-time jo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/projects]. I admire [mention any known project, value, or recognition], and I believe my background in [your skills/qualifications] aligns well with your team's goals. I am excited about the opportunity to contribute to [specific team or project] and learn from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I can contribute to [Company's Name] and develop my skills during this internship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