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On-the-Job Training (OJT) program offered by [Company/Organization Name]. Currently, I am a [your current academic status, e.g., student in my final year of studies] at [Your School/University] majoring in [Your Major]. I am eager to gain practical experience in [specific field or area] and believe that your organization provides an ideal environment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knowledge related to the OJT], and I am excited about the opportunity to apply this knowledge in a real-world setting. I am particularly impressed by [mention any specific aspect of the company, projects, or values that attracts you], and I am enthusiastic about the chanc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specific skills or experiences] will allow me to make a meaningful impact during my internship, while also enhancing my professional growth and understanding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hope to contribute positively to [Company/Organization Name] as an OJT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