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specific training program name] at [Institution/Organization Name]. I am eager to enhance my skills and knowledge in [specific field or subject], and I believe that your program aligns perfectly with my professional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relevant background/experience], and I am particularly drawn to [specific aspects of the program or institution]. I am confident that the training and resources provided will significantly contribute to my personal and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look forward to the opportunity to further discuss my application and how I can contribute to the program. Thank you for considering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