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on-the-job training program at [Company's Name]. I am currently a [Your Year, e.g., junior] student studying [Your Major] at [Your University/College], and I believe that this opportunity aligns perfectly with my career goals and academic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company or program], and I am eager to contribute to your team while gaining practical experience in the field of [specific field/industry]. My coursework in [related subjects or skills] has equipped me with a solid foundation, and I am excited about the possibility of applying my knowledge in a real-worl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dedicated and passionate individual who is eager to learn and grow professionally. I am confident that my skills in [mention any relevant skills or experiences] will allow me to be a valuable asse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 and gain invaluable experience through your train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