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participate in the [specific internship program name] at [Company/Organization Name]. I am pleased to accept the offer to join your team as an intern for the [specific duration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mention specific projects or areas you'll be involved in] and to learn from the talented team at [Company/Organization Name]. I believe this experience will be invaluable for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before my start date or any documents I should pre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contributing to the team and gaining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