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internship position at [Company/Organization Name] for the [specific period, e.g., summer 2024]. I am currently a [Your Year, e.g., sophomore] majoring in [Your Major] at [Your 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company/organization or its projects]. I believe that an internship at your esteemed organization will provide me with the opportunity to [mention what you hope to learn or achieve,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pursuits, I have developed skills in [mention relevant skills/experience]. [Optional: Mention any relevant projects, courses, or experience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my application further and am happy to provide any additional information if needed. Thank you for considering my request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