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internship position offered to me at [Company's Name] for the [specific internship rol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s or teams] and further develop my skills in [relevant skills or areas of interest]. Thank you for this opportunity; I am looking forward to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end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