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ship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nship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officially accept the internship offer for the [Internship Position Title] at [Company Name]. I want to express my gratitude for this opportunity and for the trust you have placed 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be available to start on [Start Date] and will work [number of hours/week] during the [specific time frame or duration of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contributing to [Company Name] and gaining valuable experience throughout my time as an in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