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/Organization Name]. I am currently pursuing a [Your Degree] degree at [Your University/College] and believe that your organization would provide an invaluable opportunity for me to gain practical experience in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projects, values, or attributes of the company] and I am eager to contribute my skills and enthusiasm while learning from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resume and [any other supporting documents, if necessary]. I look forward to the opportunity to discuss my application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Colle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