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position at [Company's Name]. I am currently a [Your Year, e.g., second-year] student pursuing a degree in [Your Degree] at [Your University]. I am eager to gain practical experience in [Your Field of Interest] and believe that [Company's Name] is the ideal place for me to learn and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relevant skills or coursework], and I am excited about the possibility of applying my knowledge in a real-world setting. I am particularly drawn to [specific aspect of the company or its projects] because [reason why i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specific skills or experiences] will allow me to contribute positively to your team while gaining invaluable hands-on experience. I am a dedicated and enthusiastic individual, eager to take on challenges and learn from industry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raining from [start date] to [end date], and I am flexible with my schedule to accommodate the needs of your team. I would be grateful for the opportunity to discuss how I can contribute to [Company's Name] while developing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