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n On-the-Job Training (OJT) position at [Company/Organization Name] for the [specific term or duration]. As a [your current year of study, e.g., third-year] student majoring in [Your Major] at [Your School/University], I am eager to gain practical experience in [related field or industry] and apply what I have learned in the class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developed strong skills in [mention relevant skills or coursework pertinent to the position]. I am particularly impressed with [mention something notable about the company or its projects] and believe that my background in [relevant experience or coursework] makes me a suitable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possibility of contributing to your team and learning from the accomplished professionals at [Company/Organization Name]. I am confident that the experience I gain during my OJT will be instrumental in my care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 and would appreciate the opportunity to discuss this position further. 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