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rogram at [Company/Organization Name], which I learned about through [source of information, e.g., your website, a university career fair, etc.]. I am currently a [Your Year, e.g., sophomore] majoring in [Your Major] at [Your University], and I am eager to gain practical experience in [specific field or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 related to the company/organization or role]. I believe my skills in [mention relevant skills or experiences] will enable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supporting documents, e.g., a cover letter or portfolio], which provide further details about my background and qualifications. I would be thrilled to discuss my application in more detail and explore the potential for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