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tend my heartfelt thanks for your hard work and dedication during your on-the-job training with u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over the past [duration of OJT] have been invaluable. You have shown great enthusiasm and a willingness to learn, which significantly benefited our team. Your [specific skills, qualities, or projects they worked on] particularly stood out and made a positive impact o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mmitment to [any specific task, role, or project]. It was a pleasure to have you as part of our team, and I hope this experience has been rewarding for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your studies and future endeavors, we encourage you to keep in touch. We wish you all the best for your academic and career pursuit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