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s an OJT student at [Company's Name], effective [Last Working Day, typically two weeks from the date of this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y I have had to learn and grow during my time here. The experience and knowledge I gained will be invaluable as I pursue my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guidance and support. I hope to stay in touch and wish the team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