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Report on OJ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project report detailing my experience during my On-the-Job Training (OJT)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urpose of your OJT and the company where you comple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objectives you aimed to achieve during your OJ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tiviti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tasks and responsibilities you undertook during your training period, highlighting key projects you wor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kills Ac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skills and knowledge you gained through your experience, mentioning any tools or technologies you became proficien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on the challenges you faced during your training and how you address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overall experience, expressing gratitude for the opportunity and how it has prepared you for your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my OJT. I hope you find my report informative and reflective of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