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gress Report for OJT Student -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ovide this progress report regarding [Student's Name], who has been undertaking their on-the-job training (OJT) with us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formanc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isplayed a commendable level of enthusiasm and dedication throughout the training period. They have actively participated in [list specific tasks, projects,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kills and Develo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Student's Name] has developed skills in [mention relevant skills or tools used]. They have also shown growth in [describe any areas of improvement or lear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trib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tributed significantly to [mention specific projects or tasks], demonstrating [describe their impact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[Student's Name] has performed well, there are areas such as [mention any areas for improvement], where further focus w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 and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Student's Name] has been an invaluable part of our team, and I have no doubt that they will excel in their future endeavors. I recommend continued support and guidance in their remaining training period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have any questio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