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/Organization Name]. I am currently a [Your Year, e.g., sophomore] student at [Your School/University] majoring in [Your Major/Field of Study]. I believe that this internship will provide me with valuable hands-on experience in [specific area/industry relevant to OJ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list relevant skills or experiences], which I am eager to apply in a practical setting. I am particularly impressed by [mention something specific about the company or its projects], and I would be honor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at [Your Phone Number] or [Your Email Address]. Thank you for considering my application. I look forward to the opportunity to learn from and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