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the [specific opportunity, e.g., internship, job position] at [Company/Organization Name]. As [his/her/their] [instructor/supervisor/mentor] at [Your Institution/Organization], I have had the pleasure of observing [Student's Name]'s academic and professional development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course or program], [he/she/they] exhibited exceptional [skills/qualities relevant to the opportunity, e.g., analytical skills, communication, teamwork]. [Provide specific examples of projects or tasks that demonstrate these 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not only [adjective, e.g., diligent, innovative], but also demonstrates a strong ability to [another relevant skill or quality]. [He/She/They] has shown a commitment to [specific field or industry] and has actively engaged in [relevant activities, e.g., extracurriculars,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[his/her/their] strong work ethic and passion for [field/industry] to [Company/Organization Name]. [He/She/They] would be an asset to your team, and I ful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