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r mentor during your on-the-job training (OJT) period, I wanted to take a moment to provide you with feedback on your performance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 - Describe a specific skill or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 - Describe another skill or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 - Describe a strength that stood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for Improvement 1 - Describe a skill that needs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for Improvement 2 - Describe another area for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for Improvement 3 - Suggest resources or strategie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ime with us, you have shown [overall observation about performance, attitude, and adaptability]. This experience has provided you with opportunities to develop your skills in [mention relevant skills or knowledge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[suggest further actions - training, reading materials, projects, etc.]. Continuing to work on your [specific skills or attitudes] will greatly benefit you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during your OJT. I commend your efforts and look forward to seeing your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