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OJ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position at [Company's Name] as advertised on [where you found the listing]. I am currently a [Your Year] student majoring in [Your Major] at [Your University], and I am eager to apply my academic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gained valuable skills in [mention relevant skills or experiences related to the position], which I believe will be beneficial to your team. I am particularly drawn to [specific aspect of the company or position] and am excited about the opportunity to contribute to [mention any relevant project or value the company uphol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OJT program from [start date] to [end date], and I am flexible with working hours. I am enthusiastic about the chance to learn and grow with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