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internship position as part of my On-the-Job Training (OJT) program. I am currently a [Your Current Year/Level] student at [Your School/University Name], pursuing a degree in [Your Degree/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area related to the company or position], and I believe that an internship with [Company's Name] would provide me with invaluable industry exp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cademic career, I have developed skills in [relevant skills], and I am excited about the opportunity to contribute to your team. I am particularly drawn to [specific project, values, or goals of the company] and would love to be part of such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internship starting [start date] and can commit to [duration/frequency of availability]. I have attached my resume for your review, and I would appreciate the chance to discuss how my background, skills, and enthusiasms align with the goal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Field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