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third-year] student at [Your School/University Name], majoring in [Your Major]. I am reaching out to inquire about potential on-the-job training (OJT) opportunities with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cademic program, I am required to complete an OJT placement from [Start Date] to [End Date]. I am particularly interested in [specific area of interest related to the organization/industry], and I believe that training with [Company/Organization Name] would provide me with invaluable hands-on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any information regarding available OJT positions, application procedures, and any specific requirements. Additionally, I welcome any advice you can offer regarding pursuing a successful internship in you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