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/Organization's Name], as advertised [where you found the opportunity]. I am currently a [Your Year, e.g., "third-year"] student pursuing a degree in [Your Major] at [Your University/College], and I am eager to gain practical experience in [field/industry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olid foundation in [mention relevant skills or knowledge], and I am excited about the opportunity to apply what I have learned in a real-world setting. I am particularly drawn to [Company/Organization's Name] because [mention specific reasons related to the company or its projects/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any relevant skills, experiences, or coursework] would make me a valuable addition to your team. I am enthusiastic about the possibility of contributing to [specific project or area of the company] while learning from the experienced professionals at [Company/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would greatly appreciate the opportunity to discuss my application further and explore how I can contribute to your team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