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thank you for the invaluable experience I gained during my on-the-job training at [Company's Name]. The skills and knowledge I acquired have profoundly impacted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our previous conversations regarding my performance and any potential opportunities for future employment or further learning within your organization. I am very eager to apply the skills I learned during my training and contribute to [Company's Name] in any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d the support and mentorship provided by you and the team. Please let me know if there are any updates or if I can assist you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