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 Name] as advertised [where you found the job listing]. I am currently a [Your Major] student at [Your University] and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previous volunteer experiences, I have developed a strong foundation in [relevant skills or knowledge related to the position]. I am particularly drawn to [specific aspect of the company or role] and believe that my enthusiasm and commitment to learning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chance to contribute to [Company Name] while also gaining hands-on experience that will complement my education. Thank you for considering my application. I look forward to the opportunity to discuss how I can contribute to your team as an OJT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