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n On-the-Job Training (OJT) opportunity at [Company Name]. As a [Your Major/Field of Study] student at [Your School/University], I am eager to apply my academic knowledge and gain practical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projects] and would love the chance to contribute to your team. My coursework has provided me with a strong foundation in [relevant skills or knowledge], and I am eager to learn more about [specific areas of interes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nship from [start date] to [end date] and am open to discussing flexible working hours. I would greatly appreciate the opportunity to discuss how I can contribute to [Company Name]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