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our heartfelt appreciation for your hard work and dedication during your on-the-job training (OJT) with us a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to our team have not gone unnoticed and have significantly impacted our daily operations. Your ability to [mention specific skills or projects the student worked on] has shown great promise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mend your eagerness to learn and your positive attitude, which have made you a valuable member of our team. It was a pleasure to watch you grow and develop your skills over the course of your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ontinue your academic journey, we wish you all the best in your future endeavors. We have no doubt that you will excel in whatever path you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commitment during your OJT. Please feel free to reach out if you need any recommendations or guidanc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