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Internship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formally acknowledge the successful completion of your On-the-Job Training (OJT) with [Your Organization's Name]. You have been an integral part of our team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internship, you demonstrated [mention specific skills, contributions, and achievements]. Your dedication and hard work have added significant value to our projects and have been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 and encourage you to stay in touch as you continue on your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