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for an On-the-Job Training (OJT) position at [Company Name]. Your training will begin on [Start Date] and will conclude on [End Date]. During this period, you will be working in the [Department/Position] under the supervision of [Superviso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port to our office at [Office Address] on your first day by [Start Time]. Be prepared to engage in various activities that will enhance your skills and provide you with valuable experience in the [specific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further information regarding your training schedule, responsibilities, and expectations. If you have any questions or need additional information,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, and we look forward to having you as part of our t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