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opportunity at [Company's Name] as advertised [where you found the opportunity]. I am currently [your current educational status, e.g., a student at XYZ University majoring in ABC], and I am eager to gain hands-on experience in [relevant field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evant skills or knowledge related to the OJT position]. My coursework and projects have equipped me with the ability to [specific skills or tools relevant to the job]. I am particularly drawn to [Company's Name] because [mention something you admire about the company or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Company's Name] while further developing my skills in a practical setting. I am a quick learner, a team player, and I thrive in dynamic environments. I am confident that my dedication and passion for [industry or field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 Please feel free to contact me at [your phone number] or [your email address] to arrange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