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n-the-Job Training (OJT) opportunity at [Company's Name] as advertised [mention where you found the OJT opportunity]. I am currently a [Your Major] student at [Your University/College] and am eager to gain practical experience in [related field/industry] through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academic journey, I have developed a solid foundation in [mention relevant skills or knowledge related to the field], and I believe that an OJT at [Company's Name] will greatly enhance my learning and professional growth. I am particularly drawn to [mention specific aspects of the company or its projects that interest you], and I am excited about the possibility of contributing to your team while continuing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dedicated, motivated, and quick learner, ready to take on challenges and contribute positively to your organization. I am confident that my enthusiasm and commitment will make me a valuable addition to your team during my OJ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and look forward to the possibility of contributing to [Company's Name]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