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/Organization Name]. I am currently a [Your Major/Field of Study] student at [Your School/University] and am eager to gain practical experience in [specific area/field related to OJ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academic coursework and previous experiences, I have developed a solid foundation in [relevant skills or knowledge]. I am particularly drawn to [Company/Organization Name] because of [specific reason related to the company or its projects]. I believe that the opportunity to work with your team would greatly enhance my skills and allow me to contribute positively to y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[mention your availability, e.g., full-time, part-time, specific dates], and I am eager to learn and adapt quickly to the demands of the role. Enclosed is my resume, which provides further details about my academic achievements and relevan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during my OJT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