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On-the-Job Training (OJT) position at [Company's Name] as advertised [where you found the listing, if applicable]. I am currently a student at [Your School's Name] pursuing a degree in [Your Degree or Field of Study], and I am eager to gain practical experience in [mention specific area related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OJT opportunity at [Company's Name] would provide me with the essential skills and knowledge necessary to complement my academic studies. I am particularly drawn to [mention any specific aspect of the company or its projects that interests you], and I am excited about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resume, which provides further detail about my education and background. I would appreciate the opportunity to discuss how my skills and enthusiasm can contribute to [Company's Name] during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with you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