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interest in applying for the On-the-Job Training (OJT) position at [Company's Name]. I am currently pursuing a [Your Degree] at [Your School], and I believe that my academic background and enthusiasm for [industry/field] align well with the responsibilities of this opportuni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ring my studies, I have gained valuable knowledge in [specific skills or relevant coursework], which I am eager to apply in a practical setting. I am particularly drawn to [Company's Name] because of [specific reason related to the company or its projects]. I believe that my skills and proactive approach would allow me to make a meaningful contribution to your te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looking forward to the possibility of discussing my application further. Thank you for considering my applic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