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's Name] as advertised [where you found the job listing]. As a [Your Degree/Field of Study] student at [Your School/University], I am eager to gain practical experience and enhance my skills in [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acquired knowledge in [relevant skills or courses], and I am enthusiastic about applying this in a real-world setting. I am particularly drawn to [specific aspect of the company or position], and I believe that an OJT at [Company's Name] will allow me to contribute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