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's Name]. I am currently a [Your Course/Year] student at [Your School/University] and believe that your organization would provide an invaluable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skills in [mention any relevant skills or areas of study] and gain practical experience in [specific field or industry]. I am particularly drawn to [mention something specific about the company or its projects] and would love the opportunity to be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resume for your consideration. I look forward to the possibility of discussing this opportunity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