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n-the-Job Training (OJT) opportunity at [Company's Name] as advertised [where you found the job listing]. I am currently a [Your Year, e.g., second-year] student at [Your School/University Name], majoring in [Your Major]. I am eager to gain hands-on experience in [specific field or area related to the company's work] and believe that your organization would provide an excellent environmen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a strong foundation in [specific skills or knowledge related to the position]. I am particularly impressed by [something specific about the company or its projects] and I am excited about the possibility of contributing to your team while learning from experienced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dedicated and motivated individual, and I am confident that my skills in [list relevant skills] will allow me to make a meaningful contribution to [Company's Name]. I am looking forward to the opportunity to learn and grow in a dynamic and innova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consideration. I would appreciate the chance to discuss my application further and explore how I can contribute to your team. Thank you for considering my applic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