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n on-the-job training (OJT) position at [Company's Name], as advertised [specify where you found the opportunity, if applicable]. I am currently a [Your Year] student at [Your School/University] pursuing a degree in [Your Degree/Major], and I am eager to gain hands-on experience in [related field/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, its values, or its projects that aligns with your interests]. I believe that the opportunity to work with your team will provide me with invaluable insights and skills that will contribute to my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developed a solid foundation in [mention relevant skills or coursework], and I am eager to apply this knowledge in a practical setting. I am a quick learner, highly motivated, and passionate about [specific field/industry related to the OJT]. I am confident that my background and enthusiasm would make m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be grateful for the opportunity to discuss my application further. I am available for an interview at your convenience and can be reached at [Your Phone Number] or [Your Email Address]. Thank you for considering my application. I look forward to the possibility of contributing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